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Развитие Симферополя – столицы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Симферополя - столицы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3.12.2016 № 3258 «Об утверждении муниципальной Программы «Развитие Симферополя – столицы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31.05.2021 № 307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требований пункта 2 статьи 172 БК РФ, которым установлено, что составление проектов бюджетов основывается на муниципальных программах (проектах муниципальных Программ, проектах изменений указанных программ), проект муниципальной Программы при формировании бюджета на 2021-2023 гг. в КСП не поступ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п.3.11 Порядка №112 (действовавшего в соответствующий период) данная муниципальная Программа с учетом включения новых подпрограмм 4 «Организация и функционирования дорожного хозяйства муниципального образования городской округ Симферополь Республики Крым», 8 «Приведение территорий муниципального образования городской округ Симферополь Республики Крым в соответствие с требованиями санитарных норм и правил», подпрограмма 9 «Организация и функционирование жилищно-коммунального хозяйства муниципального образования городской округ Симферополь Республики Крым» предлагаемая к реализации, начиная с 2021 года, не утвержда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</w:t>
      </w:r>
      <w:r>
        <w:rPr>
          <w:rFonts w:cs="Times New Roman" w:ascii="Times New Roman" w:hAnsi="Times New Roman"/>
          <w:sz w:val="28"/>
          <w:szCs w:val="28"/>
        </w:rPr>
        <w:t xml:space="preserve"> статьи 179 Бюджетного кодекса Российской Федерации Департаментом городского хозяйства не соблюдены сроки внесения изменений в муниципальную программу в части приведения в соответствие с бюджетом муниципального образования городской округ Симферополь Республики Крым на 2021 год и плановый период 2022 и 2023 годов (в том числе с изменениями), что также указывает на нарушение требований абзаца 9 пункта 3.12 Порядка №1010, о чем было указано в заключениях Департамента финансов и Департамента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чи муниципальной программы дополнены новыми задачами, в том числе: санитарная уборка, содержание объектов благоустройства и т.д., что свойственно текущим повседневным функциям в сфере жилищно-коммунального хозя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ывая нормы, установленные пунктом 3.12  Порядка №1010 «При внесении изменений в муниципальную программу не допускается изменение цели и задач, для комплексного решения которых была принята муниципальная программа», в процессе реализации МП «Развитие Симферополя - Столицы Республики Крым» следует конкретизировать задачи в части достижения «развития», как процесса количественных и качественных изменений, который  означает движение впе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, функции Симферополя как столицы Республики Крым и полномочия органов местного самоуправления в связи с осуществлением городом Симферополем функций столицы Республики Крым установлены ст.ст. 3,5 Закона Республики Крым от 19 января 2015 г. № 69-ЗРК/2015 «О статусе столицы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мероприятий на 2020 год приведен в соответствие с объемом бюджетных ассигнований, утвержденных Решением городского совета от 24.12.2020 № 273 «О внесении изменений и дополнений в решение 33-й сессии Симферопольского городского совета I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созыва от 10.12.2019 № 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 в нарушение пунктов 3.11, 3.12 Порядка №1010 на момент проведения финансово-экономической экспертизы проекта Программы (май - июнь 2021 года) изменены показатели финансового обеспечения муниципальной Программы прошедшего финансового периода (завершенного 2020 года), 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1 год и плановый период 2022-2023 годы приведен в соответствие с объемом бюджетных ассигнований, утвержденных Решением городского совета от 25.05.2021 № 372 «О внесении изменений и дополнений в решение 33-й сессии Симферопольского городского совета II созыва от 24.12.2020 № 272 «О бюджете муниципального образования городской округ Симферополь Республики Крым на 2021 год и плановый период 2022 и 2023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увеличился на 2 590 318,26801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 203 687,94084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2 613 369,67283 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2 418 295,08905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 966 002,03009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547 706,94104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19 833,9119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3 506,8468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3 392,88787 тыс. руб., объем финансирования увеличился на 20 113,95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844 167,69729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4 480,14123 тыс. руб., объем финансирования увеличился на 839 687,55606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78 679,5155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нее не планировалс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79 814,05845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нее не планировалс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122 496,67896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59 699,2107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             437 202,53179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 254,59413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 068,42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51 022,25575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7 110,09398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20 535,99086 тыс. руб., объем финансирования сократился на 3 425,89688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1 667,53689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40 321,27105 тыс. руб., объем финансирования увеличился на 91 346,26584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нее не планировалс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4 576,31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нее не планировалс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увеличился на 49 526,5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677 986,700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                                  1 628 460,200тыс. руб.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56 674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81 33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00 456,20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665 725,200 тыс. руб., объем финансирования уменьшился на 165 269,0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1 763,9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90 000,00 тыс. руб., объем финансирования увеличился на 1 763,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7 762,6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0,00 тыс. руб., объем финансирования увеличился на 47 762,2  тыс. руб.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амках предлагаемой редакции проекта Программы ее реализация предполагается в разрезе следующих подпрограмм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1 «Обустройство городских территорий и улучшение технического состояния общежитий» (далее по тексту – Подпрограмма 1), срок реализации 2017-2020 годы, финансирование предусмотрено на 2017 и 2019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Подпрограмма 2 «Обустройство детских игровых площадок» (далее по тексту – Подпрограмма 2) срок реализации 2017 год, финансирование предусмотрено на 2017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3 «Рекультивация полигона ТКО, г. Симферополь, Республика Крым» (далее по тексту – Подпрограмма 3) срок реализации 2017-2021 годы, финансирование - 2017-2021 годы. Изменен целевой показатель (индикатор) «Площадь рекультивируемых полигонов (годовой ввод)» с 18,96га. до 23,86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Подпрограмма 4 «Формирование современной городской среды» (далее по тексту – Подпрограмма 4) срок реализации 2017 год, финансирование – 2017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4 «Организация и функционирование дорожного хозяйства муниципального образования городской округ Симферополь Республики Крым»</w:t>
      </w:r>
      <w:r>
        <w:rPr/>
        <w:t xml:space="preserve">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алее по тексту – Подпрограмма 4) срок реализации 2021-2023 годы, финансирование предусмотрено на  2021-2023 г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5 «Газификация муниципального образования городской округ Симферополь Республики Крым» (далее по тексту – Подпрограмма 5) срок реализации 2019 год, финансирование – 2019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6 «Благоустройство кладбищ, расположенных на территории муниципального образования городской округ Симферополь Республики Крым» (далее по тексту – Подпрограмма 6) срок реализации 2019 год, финансирование предусмотрено только на 2019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7 «Развитие и совершенствование городского транспорта в муниципальном образовании городской округ Симферополь Республики Крым» (далее по тексту – Подпрограмма 7) срок реализации 2020-2021 годы, финансирование предусмотрено на 2020-2021 г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8 «Приведение территорий муниципального образования городской округ Симферополь Республики Крым в соответствие с требованиями санитарных норм и правил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по тексту – Подпрограмма 8) срок реализации 2021-2023 годы, финансирование предусмотрено на 2021 и 2023 г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программа 9 «Организация и функционирование жилищно-коммунального хозяйства муниципального образования городской округ Симферополь Республики Крым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по тексту – Подпрограмма 9) срок реализации 2021-2023 годы, финансирование предусмотрено на 2021-2023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авнивая предоставленный проект Программы с ранее утвержденной муниципальной Программой «Развитие Симферополя – столицы Республики Крым» (постановление Администрации города Симферополя от 23 марта 2020 г. № 1976) КСП отмечает, что Разработчиком внесены следующие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гласно Паспорту Программа с 2021 дополнена новыми подпрограммами: Подпрограммой 4 «Организация и функционирования дорожного хозяйства муниципального образования городской округ Симферополь Республики Крым» с общим объемом финансирования 1 493 553,90509 тыс. руб.; Подпрограммой 8 «Приведение территорий муниципального образования городской округ Симферополь Республики Крым в соответствие с требованиями санитарных норм и правил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общим объемом финансирования 47 106,33687 тыс. руб.; Подпрограммой 9 «Организация и функционирование жилищно-коммунального хозяйства муниципального образования городской округ Симферополь Республики Крым»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общим объемом финансирования 2 183 191,37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отношении Подпрограммы 2 «Обустройство детских игровых площадок» следует отметить, что цель Подпрограммы «обустройство и установка детских игровых площадок» совпадает с задачей муниципальной  программы «Формирование современной городской среды муниципального образования городской округ Симферополь Республики Крым», что противоречит Порядку № 1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отношении Подпрограммы 4 «Формирование современной городской среды» следует отметить, что наряду с указанной, действует самостоятельная муниципальная программа на основании постановления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, что не соответствует требованиям пункта 1.8. Порядка №1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приложения к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одпрограмме 1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программе 2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программе 3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программе 4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программе 5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программе 7 отсутствуют меры муниципального регулирования в сфере реализации муниципальной программы, включая основные положения и ожидаемые сроки принятия необходимых нормативных правовых актов в соответствующей сфере, что не соответствует требованиям п. 2.5.2. Порядка №101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качестве подтверждения необходимости выделения финансирования на 2021 год предоставлено соглашение №02-04/2021-04.2 от 15.01.2021 (дополнительное соглашение №1 от 12.04.2021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но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нистерством транспорта Республики Крым и Администрацией города Симферополя Республики Крым, однако финансово-экономические обоснования планируемых бюджетных ассигнований на реализацию Подпрограммы 7 на 2021 год Разработчиком в КСП не предостав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Заключения на проект постановления, подготовленные Департаментом финансов Администрации города Симферополя Республики Крым и Департаментом развития экономического потенциала территории и муниципального заказа Администрации города Симферополя Республики Крым с замеч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КСП обращает внимание, что  поступивший в КСП для прохождения финансово-экономической экспертизы проект муниципальной программы в новой редакции, в которой в том числе предусмотрено продление сроков ее реализации, не содержит приложения об оценке эффективности ее реализации, необходимость проведения которой установлена п. 3 статьи 22. Положения о бюджетном процессе № 58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135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0:00Z</dcterms:created>
  <dc:creator>натали</dc:creator>
  <dc:description/>
  <cp:keywords/>
  <dc:language>en-US</dc:language>
  <cp:lastModifiedBy>Пользователь</cp:lastModifiedBy>
  <cp:lastPrinted>2021-06-18T12:30:00Z</cp:lastPrinted>
  <dcterms:modified xsi:type="dcterms:W3CDTF">2021-10-13T06:46:00Z</dcterms:modified>
  <cp:revision>3</cp:revision>
  <dc:subject/>
  <dc:title>УТВЕРЖДЕНО</dc:title>
</cp:coreProperties>
</file>